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4/020</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przeciwdziałania uzależnieniom i patologiom społecznym</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filaktyka selektywna prowadzona na rzecz dzieci i młodzieży - osób, które cechuje wysoka ekspozycja na czynniki ryzyka w odniesieniu do problemu alkoholowego.</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rFonts w:eastAsia="Helvetica"/>
        </w:rPr>
      </w:pPr>
      <w:r>
        <w:rPr>
          <w:rFonts w:eastAsia="Helvetica"/>
        </w:rPr>
        <w:t xml:space="preserve">                               </w:t>
      </w:r>
    </w:p>
    <w:p>
      <w:pPr>
        <w:pStyle w:val="Normal"/>
        <w:spacing w:before="0" w:after="100"/>
        <w:rPr/>
      </w:pPr>
      <w:r>
        <w:rPr/>
        <w:t>Preferuje się realizację projektów wynikających z listy programów rekomendowanych przez Krajowe Centrum Przeciwdziałania Uzależnieniom.</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Nadrzędnym celem zadania jest tworzenie warunków, które umożliwiają wycofanie się z zachowań ryzykownych, między innymi poprzez:</w:t>
        <w:br/>
        <w:t>1) Wczesne identyfikowanie czynników ryzyka oraz modelowanie właściwych zachowań;</w:t>
        <w:br/>
        <w:t>2) Podniesienie poziomu wiedzy nt. działania i szkodliwości spożywania alkoholu w kontekstach: zdrowotnym, społecznym i ekonomicznym;</w:t>
        <w:br/>
        <w:t>3) Aktywizację rodziców lub/i opiekunów do działań na rzecz przeciwdziałania alkoholizmowi oraz negatywnym skutkom nadużywania substancji psychoaktywnych, w tym prowadzenie warsztatów umiejętności wychowawczych;</w:t>
        <w:br/>
        <w:t>4) Krótką interwencję;</w:t>
        <w:br/>
        <w:t>5) Konstruktywne zagospodarowanie czasu wolnego z elementami profilaktyki uzależnień;</w:t>
        <w:br/>
        <w:t>6) Przekazanie informacji nt. lokalnego systemu pomocowego;</w:t>
        <w:br/>
        <w:t>7) Prowadzenie działań uprzedzających, w szczególności poprzez korygowanie zachowań ryzykownych w środowisku rodzinnym i rówieśniczym</w:t>
        <w:br/>
        <w:t>8) Dostarczanie informacji i uczenie najważniejszych umiejętności życiowych, uwzględniając specyfikę problemów jednostki lub grupy.</w:t>
      </w:r>
    </w:p>
    <w:p>
      <w:pPr>
        <w:pStyle w:val="Normal"/>
        <w:spacing w:before="0" w:after="100"/>
        <w:rPr/>
      </w:pPr>
      <w:r>
        <w:rPr/>
        <w:t>Zadanie realizuje Strategię Rozwoju Szczecina 2025 i pozostaje w zgodzie z celem strategicznym Szczecin miasto wysokiej jakości życia; I.3 Cel operacyjny: wspieranie rozwoju efektywnych usług społecznych.</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30 000,00 zł (słownie: sto trzydzieści tysięcy złotych 00/100).</w:t>
      </w:r>
    </w:p>
    <w:p>
      <w:pPr>
        <w:pStyle w:val="Normal"/>
        <w:spacing w:before="0" w:after="100"/>
        <w:rPr/>
      </w:pPr>
      <w:r>
        <w:rPr/>
        <w:t xml:space="preserve">Wymagany jest wkład finansowy własny oraz/lub pozyskany z innych źródeł  w wysokości minimum 10% kwoty przyznanej dotacji. Do środków finansowych własnych Oferenta nie zalicza się wycenionego wkładu osobowego, wycenionego wkładu rzeczowego. Oferenci deklarujący finansowy wkład </w:t>
        <w:br/>
        <w:t>z innych źródeł (poza środkami finansowymi własnymi) po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w:t>
      </w:r>
    </w:p>
    <w:p>
      <w:pPr>
        <w:pStyle w:val="Normal"/>
        <w:spacing w:before="0" w:after="100"/>
        <w:jc w:val="both"/>
        <w:rPr/>
      </w:pPr>
      <w:r>
        <w:rPr/>
        <w:t> </w:t>
      </w:r>
    </w:p>
    <w:p>
      <w:pPr>
        <w:pStyle w:val="Heading2"/>
        <w:rPr/>
      </w:pPr>
      <w:r>
        <w:rPr/>
        <w:t>5. Zasady przyznawania dotacji:</w:t>
      </w:r>
    </w:p>
    <w:p>
      <w:pPr>
        <w:pStyle w:val="Normal"/>
        <w:spacing w:before="0" w:after="100"/>
        <w:rPr/>
      </w:pPr>
      <w:r>
        <w:rPr/>
        <w:t>1) Ustawa z dnia 24 kwietnia 2003 r. o działalności pożytku publicznego i o wolontariacie;</w:t>
        <w:br/>
        <w:t>2) Ustawa z dnia 26 października 1982 r. o wychowaniu w trzeźwości i przeciwdziałaniu alkoholizmowi;</w:t>
        <w:br/>
        <w:t>3) Ustawa z dnia 13 maja 2016 r. o przeciwdziałaniu zagrożeniom przestępczością na tle seksualnym;</w:t>
        <w:br/>
        <w:t>4) Ustawa z dnia 19.07.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Uchwała NR LIII/1481/23 Rady Miasta Szczecin z dnia 17 października 2023 r. w sprawie Programu współpracy Gminy Miasto Szczecin z organizacjami pozarządowymi oraz innymi podmiotami prowadzącymi działalność pożytku publicznego na 2024 rok.,</w:t>
        <w:br/>
        <w:t>6) Projekt Uchwały Rady Miasta Szczecin w sprawie budżetu Miasta na 2024 rok;</w:t>
        <w:br/>
        <w:t>7) Projekt Uchwały Rady Miasta Szczecin w sprawie przyjęcia Gminnego Programu Profilaktyki i Rozwiązywania Problemów Alkoholowych oraz Przeciwdziałania Narkomanii dla Miasta Szczecin na lata 2024-2025;</w:t>
        <w:br/>
        <w:t>8) Zarządzenie Nr 477/23 Prezydenta Miasta Szczecin z dnia 16 października 2023 r. w sprawie zasad współpracy finansowej Gminy Miasto Szczecin z organizacjami pozarządowymi i innymi podmiotami prowadzącymi działalność pożytku publicznego.</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15.01.2024 r. do dnia 31.12.2024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r>
    </w:p>
    <w:p>
      <w:pPr>
        <w:pStyle w:val="Heading2"/>
        <w:rPr/>
      </w:pPr>
      <w:r>
        <w:rPr/>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 xml:space="preserve">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t>
        <w:br/>
        <w:t>w "Katalogu kosztów kwalifikowanych w ramach udzielonej dotacji".</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pPr>
      <w:r>
        <w:rPr/>
        <w:t>Dotacja może być przeznaczona wyłącznie na realizację przedmiotowego zadania;</w:t>
        <w:br/>
        <w:t xml:space="preserve">17)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a organizacją;</w:t>
        <w:br/>
        <w:t>18) Środki przyznane w formie dotacji na 2024 rok muszą zostać wykorzystane do dnia 31 grudnia 2024 roku;</w:t>
        <w:br/>
        <w:t>19)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0) Zadanie powinno być wykonane w sposób efektywny, oszczędny i terminowy;</w:t>
        <w:br/>
        <w:t>21) W konkursie mogą uczestniczyć podmioty posiadające odpowiednie zasoby lokalowe, sprzętowe, kadrowe oraz niezbędne doświadczenie;</w:t>
        <w:br/>
        <w:t>22) Katalog kosztów kwalifikowanych:</w:t>
        <w:br/>
        <w:t>a) koszty merytoryczne - wszystkie koszty związane z realizacją zadania (np. kadra prowadząca zajęcia, pomoce dydaktyczne, materiały biurowe, koszty promocji, poczęstunek dla beneficjentów , czynsz, media itp.) niezbędne do realizacji działań,</w:t>
        <w:br/>
        <w:t>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a nie od kosztów realizacji całości zadania).</w:t>
        <w:br/>
        <w:t>23) W przypadku kosztów wynagrodzenia personelu, w tym kosztów osobowych administracji i obsługi projektu oraz kosztów osobowych merytorycznych, kwalifikowane są wszystkie składniki wynagrodzenia.</w:t>
        <w:br/>
        <w:t>24) Dofinansowane Organizacje powinny realizować założenia konkursu z wykorzystaniem między innymi poniższych działań:</w:t>
        <w:br/>
        <w:t>a) zajęcia profilaktyczno - edukacyjne dla dzieci i młodzieży,</w:t>
        <w:br/>
        <w:t>b) zajęcia profilaktyczno - edukacyjne dla rodziców i opiekunów,</w:t>
        <w:br/>
        <w:t>c) treningi umiejętności psychospołecznych, warsztaty profilaktyczne, treningi asertywności, treningi zastępowania agresji i inne,</w:t>
        <w:br/>
        <w:t>e) indywidualna praca z osobami (dziećmi, młodzieżą) zagrożonymi uzależnieniem od alkoholu,</w:t>
        <w:br/>
        <w:t>f) spotkania z terapeutą uzależnień,</w:t>
        <w:br/>
        <w:t>g) praca z całą rodziną, w tym poradnictwo rodzinne</w:t>
        <w:br/>
        <w:t>25) Oferent zobowiązany jest do przestrzegania zapisów ustawy z dnia 13 maja 2016 r. o przeciwdziałaniu zagrożeniom przestępczością na tle seksualnym w szczególności art. 21 ust. 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Jednocześnie, oferent zobowiązuje się, że przystąpienie do pracy z dziećmi osoby zatrudnionej nastąpi dopiero po weryfikacji w ww. Rejestrz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p>
    <w:p>
      <w:pPr>
        <w:pStyle w:val="Normal"/>
        <w:ind w:left="357" w:hanging="0"/>
        <w:rPr/>
      </w:pPr>
      <w:r>
        <w:rPr/>
        <w:t xml:space="preserve">(zwanej dalej platformą) w terminie do </w:t>
      </w:r>
      <w:r>
        <w:rPr>
          <w:b/>
          <w:u w:val="single"/>
        </w:rPr>
        <w:t>07 grudnia 2023 r. do godz. 15.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w szczególności art. 21 ust. 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ferenta o zobowiązaniu się do przestrzegania zapisów ustawy z dnia 13 maja 2016 r. o przeciwdziałaniu zagrożeniom przestępczością na tle seksualnym, w szczególności art. 21 ust. 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jc w:val="center"/>
              <w:rPr/>
            </w:pPr>
            <w:r>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4. 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br/>
            </w:r>
            <w:r>
              <w:rPr>
                <w:sz w:val="25"/>
                <w:szCs w:val="25"/>
              </w:rPr>
              <w:t xml:space="preserve">a) od 10,01% - do 15% 5 pkt </w:t>
              <w:br/>
              <w:t xml:space="preserve">b) od 15,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jc w:val="center"/>
              <w:rPr/>
            </w:pPr>
            <w:r>
              <w:rPr/>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5.Ocena planowanego przez organizację wkładu rzeczowego, osobowego, w tym świadczeń wolontariuszy i pracy społecznej członków.</w:t>
            </w:r>
            <w:r>
              <w:rPr/>
              <w:br/>
            </w:r>
            <w:r>
              <w:rPr>
                <w:sz w:val="25"/>
                <w:szCs w:val="25"/>
              </w:rPr>
              <w:t xml:space="preserve">a) od 0,01% do 5% - 3 pkt </w:t>
              <w:br/>
              <w:t xml:space="preserve">b) od 5,01% do 10% - 5 pkt </w:t>
              <w:br/>
              <w:t>c) od 10,01%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0,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3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w:t>
      </w:r>
      <w:r>
        <w:rPr>
          <w:i/>
          <w:iCs/>
        </w:rPr>
        <w:t>:</w:t>
      </w:r>
      <w:r>
        <w:rPr/>
        <w:t xml:space="preserve"> Biuro Dialogu Obywatelskiego, Wioletta Engel-Araźna, tel.: 914245114, e-mail: </w:t>
      </w:r>
      <w:hyperlink r:id="rId3">
        <w:r>
          <w:rPr>
            <w:rStyle w:val="InternetLink"/>
            <w:rFonts w:cs="Helvetica"/>
          </w:rPr>
          <w:t>warazna@um.szczecin.pl</w:t>
        </w:r>
      </w:hyperlink>
    </w:p>
    <w:p>
      <w:pPr>
        <w:pStyle w:val="Normal"/>
        <w:spacing w:before="0" w:after="100"/>
        <w:rPr/>
      </w:pPr>
      <w:r>
        <w:rPr/>
        <w:t xml:space="preserve">- pod względem merytorycznym: Wydział Spraw Społecznych, Radosław Falkiewicz- Szult, tel.: 914351145, e-mail: </w:t>
      </w:r>
      <w:hyperlink r:id="rId4">
        <w:r>
          <w:rPr>
            <w:rStyle w:val="InternetLink"/>
            <w:rFonts w:cs="Helvetica"/>
          </w:rPr>
          <w:t>rszult@um.szczecin.pl</w:t>
        </w:r>
      </w:hyperlink>
    </w:p>
    <w:p>
      <w:pPr>
        <w:pStyle w:val="Normal"/>
        <w:spacing w:before="0" w:after="100"/>
        <w:rPr/>
      </w:pPr>
      <w:r>
        <w:rPr/>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rszult@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2:00Z</dcterms:created>
  <dc:creator>rszult</dc:creator>
  <dc:description/>
  <cp:keywords/>
  <dc:language>en-US</dc:language>
  <cp:lastModifiedBy>Engel-Araźna Wioletta</cp:lastModifiedBy>
  <cp:lastPrinted>2023-11-13T12:07:00Z</cp:lastPrinted>
  <dcterms:modified xsi:type="dcterms:W3CDTF">2023-11-15T10:22:00Z</dcterms:modified>
  <cp:revision>2</cp:revision>
  <dc:subject/>
  <dc:title/>
</cp:coreProperties>
</file>